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Na temelju članka 42. Zakona o lokalnim porezima (''Narodne novine'' broj 115/16, 101/17, 114/22, 114/23) i članka 20. Statuta Općine Tinjan (''Službene novine Općine Tinjan'' broj 04/17-pročišćeni tekst, 3/20, 3/21, 2/22) Općinsko vijeće Općine Tinjan, na sjednici održanoj dana 28.11.2024.godine donosi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>ODLUKU O IZMJENI I DOPUNI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LUKE O POREZIMA OPĆINE TINJA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/>
        <w:t>Članak 1.</w:t>
      </w:r>
    </w:p>
    <w:p>
      <w:pPr>
        <w:pStyle w:val="NoSpacing"/>
        <w:rPr/>
      </w:pPr>
      <w:r>
        <w:rPr/>
        <w:t xml:space="preserve">U </w:t>
      </w:r>
      <w:bookmarkStart w:id="0" w:name="_Hlk183071962"/>
      <w:r>
        <w:rPr/>
        <w:t xml:space="preserve">Odluci o porezima Općine Tinjan </w:t>
      </w:r>
      <w:bookmarkEnd w:id="0"/>
      <w:r>
        <w:rPr/>
        <w:t xml:space="preserve">(''Službene novine Općine Tinjan'' broj 11/23) članak 12. mijenja se i glasi: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''Za korištenje javnih površina unutar svih naselja plaća se porez u visini prema sljedećim namjenama: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vremeni objekti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 postavu kioska/montažnog objekta za obavljanje registrirane djelatnosti 10,00 EUR/m2 mjesečno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 postavu pokretne naprave za obavljanje uslužne, ugostiteljske, trgovačke djelatnosti 4,00 EUR/m2 dnevno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</w:rPr>
        <w:t>Za postavu uslužne naprave (ledenica za sladoled, rashladna vitrina, automati za sladoled, kruh, te druge prehrambene i neprehrambene proizvode) 4,50 EUR/kom dnevno</w:t>
      </w:r>
    </w:p>
    <w:p>
      <w:pPr>
        <w:pStyle w:val="Default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klamni predmeti: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Za postavu reklamnog uređaja, reklamnog ormarića, reklamnog stupa 75,00 EUR po komadu mjesečno.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Spacing"/>
        <w:jc w:val="center"/>
        <w:rPr/>
      </w:pPr>
      <w:r>
        <w:rPr/>
        <w:t>Članak 2.</w:t>
      </w:r>
    </w:p>
    <w:p>
      <w:pPr>
        <w:pStyle w:val="NoSpacing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Spacing"/>
        <w:rPr/>
      </w:pPr>
      <w:r>
        <w:rPr/>
        <w:t>Ostale odredbe ostaju neizmijenjen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ak 3.</w:t>
      </w:r>
    </w:p>
    <w:p>
      <w:pPr>
        <w:pStyle w:val="NoSpacing"/>
        <w:rPr/>
      </w:pPr>
      <w:r>
        <w:rPr/>
        <w:t>Ova Odluka objaviti će se u Narodnim novinama i u Službenim novinama Općine Tinjan, a stupa na snagu od 01. siječnja 2025.godi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410-01/23-01/7</w:t>
      </w:r>
    </w:p>
    <w:p>
      <w:pPr>
        <w:pStyle w:val="NoSpacing"/>
        <w:rPr/>
      </w:pPr>
      <w:r>
        <w:rPr/>
        <w:t>URBROJ: 2163-37-02/02-24-2</w:t>
      </w:r>
    </w:p>
    <w:p>
      <w:pPr>
        <w:pStyle w:val="NoSpacing"/>
        <w:rPr/>
      </w:pPr>
      <w:r>
        <w:rPr/>
        <w:t>Tinjan, 28.11.2024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OPĆINSKO VIJEĆE OPĆINE TINJAN</w:t>
      </w:r>
    </w:p>
    <w:p>
      <w:pPr>
        <w:pStyle w:val="NoSpacing"/>
        <w:jc w:val="center"/>
        <w:rPr/>
      </w:pPr>
      <w:r>
        <w:rPr/>
        <w:t>Predsjednik Općinskog vijeća</w:t>
      </w:r>
    </w:p>
    <w:p>
      <w:pPr>
        <w:pStyle w:val="NoSpacing"/>
        <w:jc w:val="center"/>
        <w:rPr/>
      </w:pPr>
      <w:r>
        <w:rPr/>
        <w:t>Igor Antolović v.r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članku 42. Zakona o lokalnim porezima („Narodne novine“ broj 115/16., 101/17. i 114/22. i</w:t>
      </w:r>
    </w:p>
    <w:p>
      <w:pPr>
        <w:pStyle w:val="Normal"/>
        <w:jc w:val="both"/>
        <w:rPr/>
      </w:pPr>
      <w:r>
        <w:rPr/>
        <w:t>114/23.) propisano je da Predstavničko tijelo jedinice lokalne samouprave svojom Odlukom utvrđuje potrebe plaćanja poreza na korištenje javnih površina, što se smatra javnom površinom, visinu, način i uvjete plaćanja poreza na korištenje javnih površina, kao i nadležno porezno tijelo za utvrđivanje i naplatu po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U dosadašnjem članku 12. Odluke o porezima Općine Tinjan (''Službene novine Općine Tinjan'' broj 11/23) propisano je da se za korištenje javnih površina unutar svih naselja plaća se porez u visini prema sljedećim namjenama: Za postavu reklama (reklamni pano, reklamni uređaj, reklamni ormarić, reklamni stup) 8,00 EUR/m2 mjesečno, za postavu kioska za obavljanje registrirane djelatnosti 10,00 EUR/m2 mjesečno.''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že se izmjeniti i dopuniti važeća Odluka sukladno predloženom u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predstavničkog tijela može se mijenjati najkasnije do 15. prosinca tekuće godine, a</w:t>
      </w:r>
    </w:p>
    <w:p>
      <w:pPr>
        <w:pStyle w:val="Normal"/>
        <w:jc w:val="both"/>
        <w:rPr/>
      </w:pPr>
      <w:r>
        <w:rPr/>
        <w:t>primjenjuje se od 1. siječnja iduće godine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cr1">
    <w:name w:val="text_cr1"/>
    <w:qFormat/>
    <w:rPr>
      <w:rFonts w:ascii="Verdana" w:hAnsi="Verdana" w:cs="Verdana"/>
      <w:color w:val="999999"/>
      <w:sz w:val="15"/>
      <w:szCs w:val="15"/>
    </w:rPr>
  </w:style>
  <w:style w:type="character" w:styleId="Sivilink10bold">
    <w:name w:val="sivilink10bold"/>
    <w:basedOn w:val="DefaultParagraphFont"/>
    <w:qFormat/>
    <w:rPr/>
  </w:style>
  <w:style w:type="character" w:styleId="Text1">
    <w:name w:val="text1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ijelilink11bold">
    <w:name w:val="bijelilink11bol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8:00Z</dcterms:created>
  <dc:creator>Bojana</dc:creator>
  <dc:description/>
  <cp:keywords/>
  <dc:language>en-US</dc:language>
  <cp:lastModifiedBy>Korisnik</cp:lastModifiedBy>
  <cp:lastPrinted>2023-11-03T09:58:00Z</cp:lastPrinted>
  <dcterms:modified xsi:type="dcterms:W3CDTF">2024-11-22T13:02:00Z</dcterms:modified>
  <cp:revision>10</cp:revision>
  <dc:subject/>
  <dc:title>Na temelju članka 19</dc:title>
</cp:coreProperties>
</file>